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79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марта 2025 года</w:t>
        <w:tab/>
        <w:tab/>
        <w:tab/>
        <w:tab/>
        <w:tab/>
        <w:tab/>
        <w:tab/>
        <w:tab/>
        <w:t xml:space="preserve">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Эргашева Джонибека Джамшедовича, 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1rplc12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Эргашев Д.Д., проживающий по адресу: </w:t>
      </w:r>
      <w:r>
        <w:rPr>
          <w:rStyle w:val="CatUserDefinedgrp32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26.06.2024 года, в размере 2000 рублей, чем совершил 02.10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Эргашев Д.Д., извещенный о времени и месте рассмотрения дела, не явился.  Эргашев Д.Д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Эргашева Д.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Эргашева Д.Д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4.11.2024 г., в котором указаны место, время и событие административного правонарушения; копией постановления по делу об административном правонарушении от 26.06.2024 г., которым Эргашеву Д.Д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Эргашева Д.Д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Эргашева Джонибека Джамшед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4000 (четырех тысяч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Эргашеву Д.Д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2792520122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CatUserDefinedgrp32rplc17">
    <w:name w:val="cat-UserDefined grp-32 rplc-1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